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Итоговое заявление участников круглого стола </w:t>
        <w:br/>
        <w:t>«Актуальные вопросы борьбы с ВИЧ-инфекцией в Оренбургской област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01 декабря 2022 г. </w:t>
        <w:tab/>
        <w:tab/>
        <w:tab/>
        <w:tab/>
        <w:tab/>
        <w:tab/>
        <w:tab/>
        <w:tab/>
        <w:t>Оренбург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круглого стола, организованного министерством здравоохранения Оренбургской области, ГБУЗ «Оренбургский областной центр общественного здоровья и медицинской профилактики» и ГАУЗ «Оренбургская областная клиническая инфекционная больница», в ходе заседания обсудили актуальные вопросы борьбы с ВИЧ-инфекцией в Оренбуржь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ренбургской области эпидемиологическая ситуация по ВИЧ-инфекции остается напряженной. Оренбуржье входит в число 34 регионов Российской Федерации с наиболее высокой пораженностью населения ВИ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ом ситуация по области отражает общероссийские тенденции развития эпидемии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астает общее количество людей, живущих с ВИ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ивается доля лиц, инфицированных ВИЧ, в возрастной группе 30-50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личивается число случаев ВИЧ-инфекции, приходящихся на долю социально адаптированных групп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тет число лиц, инфицированных половым пу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астники круглого стола отмечают, что в Оренбургской области увеличивается доля населения, охваченного обследованием на </w:t>
      </w:r>
      <w:r>
        <w:rPr>
          <w:spacing w:val="-1"/>
          <w:sz w:val="28"/>
          <w:szCs w:val="28"/>
        </w:rPr>
        <w:t>ВИЧ-инфекцию с 15,3% в 2015 г. до 30% в 2021 г.; т</w:t>
      </w:r>
      <w:r>
        <w:rPr>
          <w:sz w:val="28"/>
          <w:szCs w:val="28"/>
        </w:rPr>
        <w:t xml:space="preserve">акже фиксируется рост охвата антиретровирусной терапией (АРВТ) лиц, инфицированных ВИЧ, состоящих на диспансерном наблюдении, с 67,6% в </w:t>
      </w:r>
      <w:r>
        <w:rPr>
          <w:spacing w:val="-2"/>
          <w:sz w:val="28"/>
          <w:szCs w:val="28"/>
        </w:rPr>
        <w:t>2019 г.</w:t>
      </w:r>
      <w:r>
        <w:rPr>
          <w:sz w:val="28"/>
          <w:szCs w:val="28"/>
        </w:rPr>
        <w:t xml:space="preserve"> до 86% в текущем году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jc w:val="both"/>
        <w:rPr/>
      </w:pPr>
      <w:r>
        <w:rPr>
          <w:sz w:val="28"/>
          <w:szCs w:val="28"/>
        </w:rPr>
        <w:t>В целом в регионе охват диспансерным наблюдением ВИЧ-инфицированных пациентов составляет 95,2%, что превышает целевой показатель, установленный Государственной стратегией (90%). На протяжении нескольких лет показатели вертикальной профилактики ВИЧ-инфекции достигают целевых показателей, установленных Государственной стратегией: во время беременности получили химиопрофилактику (ХП) 99,4% женщин, в родах – 99%, новорожденные – 100%. Организовано обследование половых партнеров беременн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енбургской области меры социальной поддержки ВИЧ-инфицированных с учетом особенностей контингентов получателей предоставляются в следующих формах:</w:t>
      </w:r>
    </w:p>
    <w:p>
      <w:pPr>
        <w:pStyle w:val="ConsPlusNormal"/>
        <w:numPr>
          <w:ilvl w:val="0"/>
          <w:numId w:val="1"/>
        </w:numPr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ая (единовременные выплаты, адресная помощь и др.);</w:t>
      </w:r>
    </w:p>
    <w:p>
      <w:pPr>
        <w:pStyle w:val="ConsPlusNormal"/>
        <w:numPr>
          <w:ilvl w:val="0"/>
          <w:numId w:val="1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ая (предоставление проездных документов для бесплатного проезда на городском пассажирском и на пригородном железнодорожном транспорте, а также на междугородном транспорте к месту лечения и обратно);</w:t>
      </w:r>
    </w:p>
    <w:p>
      <w:pPr>
        <w:pStyle w:val="Style16"/>
        <w:numPr>
          <w:ilvl w:val="0"/>
          <w:numId w:val="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дуктами питания, одеждой, обувью, медикаментами, жилыми помещениями отдельных категорий граждан, в том числе детей-сирот и детей, оставшихся без попечения р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мотивации населения на профилактику и тестирование на ВИЧ на территории области проводятся информационно-профилактические кампании, интерактивные мероприятия; в эфире регионального телевидения, в социальных сетях размещаются видеопрограммы, видеофильмы и видеоролики; тиражируется печатная продукция с последующим ее распространением среди населения региона; проводятся обучающие семинары для различных групп населения, а также конференции для медицинских работников; организованы информационные площадки по профилактике ВИЧ-инфекции в медицинских организациях. Действуют 96 площадок в 66 медицинских организ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круглого стола обращают внимание на необходимость предпринять усилия для достижения в Оренбургской области целевых показателей по тестированию населения на ВИЧ для раннего выявления заболевания и определения показаний к лечению и к снижению количества смертей вследствие СПИ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достижения поставленных целей необходимо: продолжить  межведомственное взаимодействие, поддержку инициатив населения по использованию востребованных форм информационной работы, корректировку целевых групп населения с учетом  территориальной эпидситуации, совершенствование структуры скрининга на ВИЧ с учетом частоты выявления инфекции в различных группах населения и необходимости экспресс-тестирования; сделать акцент на увеличении охвата лиц, зараженных вирусом иммунодефицита человека, антиретровирусной терапией, в том числе на ранних стадиях заболевания; предпринять необходимые меры для 100% охвата химиопрофилактикой туберкулеза у нуждающихся в ней ВИЧ-инфицированных больных; обеспечить достаточный уровень охвата химиопрофилактикой ВИЧ-инфицированных беременных женщин, а также снизить вертикальную передачу ВИЧ путем 100% охвата АРВТ всех женщин репродуктивного возраста и половых партнеров; реализовывать широкий спектр профилактических мер в ключевых группах населения; продолжать реализацию программ информирования и обучения для обеспечения молодежи знаниями, умениями и навыками, необходимыми для защиты себя от ВИЧ-инфекции, с особым акцентом на Интернет и социальные медиа, включая поддержку молодежных инициатив, направленных на борьбу с ВИЧ, основанных на принципах «равный – равному»; продолжать работу по профилактике наркозависимости с целью предупреждения ВИЧ-инфицирования путем потребления инъекционных наркотиков; предпринять необходимые меры для усиления борьбы с распространением заведомо недостоверной информации о ВИЧ-инфекции и способах лечения и обеспечить поддержку проектов, направленных на формирование атмосферы нетерпимости к проявлениям стигматизации и дискриминации в отношении людей, живущих с ВИЧ; а также в рамках реализации Указа Президента РФ от 09 ноября 2022 г.  «Об утверждении Основ государственной политики по сохранению и укреплению традиционных российских духовно–нравственных ценностей» организовать профилактическую работу с акцентом на духовно-нравственные ц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круглого стола предлагают рассмотреть результаты работы круглого стола на заседании межведомственной комиссии по вопросам профилактики, диагностики и лечения заболевания, вызываемого вирусом иммунодефицита человека на территории Оренбург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9:00Z</dcterms:created>
  <dc:creator>1</dc:creator>
  <dc:description/>
  <cp:keywords/>
  <dc:language>en-US</dc:language>
  <cp:lastModifiedBy>Win10x64-User</cp:lastModifiedBy>
  <cp:lastPrinted>2022-11-30T10:15:00Z</cp:lastPrinted>
  <dcterms:modified xsi:type="dcterms:W3CDTF">2022-11-30T13:08:00Z</dcterms:modified>
  <cp:revision>11</cp:revision>
  <dc:subject/>
  <dc:title>Итоговое заявление участников круглого стола</dc:title>
</cp:coreProperties>
</file>